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4819"/>
        <w:gridCol w:w="2683"/>
      </w:tblGrid>
      <w:tr>
        <w:trPr>
          <w:trHeight w:val="226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6666FF"/>
              </w:rPr>
            </w:pPr>
            <w:r>
              <w:rPr>
                <w:color w:val="6666FF"/>
              </w:rPr>
              <w:drawing>
                <wp:inline distT="0" distB="0" distL="0" distR="0">
                  <wp:extent cx="156591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333CC"/>
                <w:sz w:val="32"/>
                <w:szCs w:val="32"/>
              </w:rPr>
              <w:t xml:space="preserve">Polskie Towarzystwo Chemiczne </w:t>
              <w:br/>
              <w:t>Oddział Toruńsk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C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51535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zyznanie </w:t>
      </w:r>
      <w:r>
        <w:rPr>
          <w:rFonts w:cs="Times New Roman" w:ascii="Times New Roman" w:hAnsi="Times New Roman"/>
          <w:b/>
          <w:sz w:val="28"/>
          <w:szCs w:val="28"/>
        </w:rPr>
        <w:t xml:space="preserve">nagrody za najlepszą pracę licencjacką lub inżynierską obronioną </w:t>
        <w:br/>
        <w:t>na Wydziale Chemii Uniwersytetu Mikołaja Kopernika w Toruni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pracy </w:t>
            </w:r>
          </w:p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licencjacka / inżynierska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 pracy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naukowy pracy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enzent pracy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obrony pracy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pacing w:lineRule="auto" w:line="240" w:before="100" w:after="1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szczenie pracy (max 1000 wyrazów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ind w:left="7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SZYMON</dc:creator>
  <dc:description/>
  <cp:keywords/>
  <dc:language>en-US</dc:language>
  <cp:lastModifiedBy>Iwona Łakomska</cp:lastModifiedBy>
  <cp:lastPrinted>2013-05-24T13:46:00Z</cp:lastPrinted>
  <dcterms:modified xsi:type="dcterms:W3CDTF">2018-10-10T07:19:00Z</dcterms:modified>
  <cp:revision>2</cp:revision>
  <dc:subject/>
  <dc:title>REGULAMIN NAGRODY</dc:title>
</cp:coreProperties>
</file>