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Chem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zmianę tematu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wyrażenie zgody na zmianę tematu pracy inżynierskiej/ licencjackiej/ magisterskiej* z  ………………..……………………………………………………………………………………………… na ………………………………………………………………………………………………………………. pisanej pod kierunkiem………………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promotora pracy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pis promotor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zgoda/ odmawiam*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uzasadnienie w przypadku negatywnej decyzji</w:t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1:00Z</dcterms:created>
  <dc:creator>Joanna Wiśniewska</dc:creator>
  <dc:description/>
  <cp:keywords/>
  <dc:language>en-US</dc:language>
  <cp:lastModifiedBy>USER</cp:lastModifiedBy>
  <cp:lastPrinted>2019-02-12T13:01:00Z</cp:lastPrinted>
  <dcterms:modified xsi:type="dcterms:W3CDTF">2019-02-12T12:01:00Z</dcterms:modified>
  <cp:revision>2</cp:revision>
  <dc:subject/>
  <dc:title/>
</cp:coreProperties>
</file>