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Toruń, dnia</w:t>
      </w:r>
      <w:r>
        <w:rPr>
          <w:rFonts w:cs="Times New Roman" w:ascii="Times New Roman" w:hAnsi="Times New Roman"/>
        </w:rPr>
        <w:t>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imię i nazwisk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8"/>
          <w:szCs w:val="18"/>
        </w:rPr>
        <w:t>kierunek studi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nr telefon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8"/>
          <w:szCs w:val="18"/>
        </w:rPr>
        <w:t>nr album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ziekan do spraw studenckich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u Chem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o zmianę opiekuna pracy dyplomow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Uprzejmie proszę o wyrażenie zgody na zmianę opiekuna pracy inżynierskiej/ licencjackiej/ magisterskiej* z .………………………………………………… na 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uzasadnieni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48" w:firstLine="708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własnoręczny podpis studenta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a dotychczasowego promotora pracy    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5664" w:firstLine="708"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podpis 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a proponowanego promotora pracy    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i/>
          <w:sz w:val="18"/>
          <w:szCs w:val="18"/>
        </w:rPr>
        <w:t>podpis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Opinia kierownika kierunku    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podpis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ecyzja dziekana: zgoda/ odmawiam* 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>uzasadnienie w przypadku negatywnej decyzj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6373"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</w:t>
      </w:r>
    </w:p>
    <w:p>
      <w:pPr>
        <w:pStyle w:val="Normal"/>
        <w:spacing w:lineRule="auto" w:line="240" w:before="0" w:after="0"/>
        <w:ind w:left="7079" w:firstLine="709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i/>
          <w:sz w:val="18"/>
          <w:szCs w:val="18"/>
        </w:rPr>
        <w:t>podpis dziekana</w:t>
      </w:r>
    </w:p>
    <w:p>
      <w:pPr>
        <w:pStyle w:val="Normal"/>
        <w:spacing w:lineRule="auto" w:line="240" w:before="0" w:after="0"/>
        <w:ind w:left="7079" w:firstLine="709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4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niepotrzebne skreśli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02:00Z</dcterms:created>
  <dc:creator>Joanna Wiśniewska</dc:creator>
  <dc:description/>
  <cp:keywords/>
  <dc:language>en-US</dc:language>
  <cp:lastModifiedBy>USER</cp:lastModifiedBy>
  <cp:lastPrinted>2019-02-12T13:02:00Z</cp:lastPrinted>
  <dcterms:modified xsi:type="dcterms:W3CDTF">2019-02-12T12:02:00Z</dcterms:modified>
  <cp:revision>2</cp:revision>
  <dc:subject/>
  <dc:title/>
</cp:coreProperties>
</file>