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u Chem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łużenie terminu złożenia pracy inżynierskiej/ licencjackiej/ magisterskiej* pisanej pod opieką  …………………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  .………………………………………………………………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cyzję w powyższej sprawie odbiorę osobiście / proszę przesłać na wskazany adres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 pracy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 przedłużam termin o trzy miesiące/ odmawiam przedłużenia z powod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272" w:hRule="atLeast"/>
        </w:trPr>
        <w:tc>
          <w:tcPr>
            <w:tcW w:w="10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8:00Z</dcterms:created>
  <dc:creator>Joanna Wiśniewska</dc:creator>
  <dc:description/>
  <cp:keywords/>
  <dc:language>en-US</dc:language>
  <cp:lastModifiedBy>USER</cp:lastModifiedBy>
  <cp:lastPrinted>2019-02-12T12:58:00Z</cp:lastPrinted>
  <dcterms:modified xsi:type="dcterms:W3CDTF">2019-02-12T11:58:00Z</dcterms:modified>
  <cp:revision>2</cp:revision>
  <dc:subject/>
  <dc:title/>
</cp:coreProperties>
</file>