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dziekan ds. studenckich</w:t>
        <w:br/>
        <w:tab/>
        <w:t xml:space="preserve">                                                Wydziału Chemii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urlop okolicznośc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mi okolicznościowego urlopu dziekańskiego w okresie od…………………… do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dbiorę osobiście/ proszę przesłać pocztą na wskazany powyżej adres*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270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1:00Z</dcterms:created>
  <dc:creator>Joanna Wiśniewska</dc:creator>
  <dc:description/>
  <cp:keywords/>
  <dc:language>en-US</dc:language>
  <cp:lastModifiedBy>USER</cp:lastModifiedBy>
  <cp:lastPrinted>2019-02-12T11:51:00Z</cp:lastPrinted>
  <dcterms:modified xsi:type="dcterms:W3CDTF">2019-02-12T10:51:00Z</dcterms:modified>
  <cp:revision>2</cp:revision>
  <dc:subject/>
  <dc:title/>
</cp:coreProperties>
</file>