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……..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)                                                                                                (miejscowość i data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lica i nr domu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kod pocztowy i miejscowość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an Prof. dr hab. Bogusław Buszewski</w:t>
      </w:r>
    </w:p>
    <w:p>
      <w:pPr>
        <w:pStyle w:val="Heading2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b w:val="false"/>
          <w:sz w:val="24"/>
          <w:szCs w:val="24"/>
        </w:rPr>
        <w:t xml:space="preserve">Kierownik Centrum Edukacyjno-Badawczego Metod Separacyjnych i Bioanalitycznych (BioSep) </w:t>
        <w:br/>
        <w:t>i  Studium Podyplomowego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</w:t>
      </w:r>
      <w:r>
        <w:rPr>
          <w:i/>
        </w:rPr>
        <w:t>Analityka w Ochronie Środowiska i Zdrowiu Człowiek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ul. Gagarina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87-100 Toru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roszę o przyjęcie mnie w poczet słuchaczy </w:t>
      </w:r>
      <w:r>
        <w:rPr>
          <w:b/>
          <w:i/>
        </w:rPr>
        <w:t xml:space="preserve">Studium Podyplomowego „Analityka w Ochronie Środowiska i Zdrowiu Człowieka” </w:t>
      </w:r>
      <w:r>
        <w:rPr/>
        <w:t xml:space="preserve">w roku akademickim </w:t>
      </w:r>
      <w:r>
        <w:rPr>
          <w:b/>
        </w:rPr>
        <w:t>2022/2023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kandy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podania załącza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westionariusz osobow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pis dyplomu ukończenia szkoły wyższ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8:00Z</dcterms:created>
  <dc:creator>Danuta Jeziorek</dc:creator>
  <dc:description/>
  <cp:keywords/>
  <dc:language>en-US</dc:language>
  <cp:lastModifiedBy>Asia</cp:lastModifiedBy>
  <cp:lastPrinted>2014-04-15T08:23:00Z</cp:lastPrinted>
  <dcterms:modified xsi:type="dcterms:W3CDTF">2022-04-29T05:26:00Z</dcterms:modified>
  <cp:revision>14</cp:revision>
  <dc:subject/>
  <dc:title>…………………………………</dc:title>
</cp:coreProperties>
</file>