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>Załącznik Nr 2 do zarządzenia Nr 145 Rektora z dnia2 listopada 2015 r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prawie hospitacji zajęć dydaktycznych w UMK w Toruniu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HOSPITACJI ZAJĘĆ DYDAKTYCZNYC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otyczy zajęć praktycznych, np. </w:t>
      </w:r>
      <w:r>
        <w:rPr>
          <w:rFonts w:cs="Calibri" w:ascii="Calibri" w:hAnsi="Calibri"/>
          <w:sz w:val="22"/>
          <w:szCs w:val="22"/>
        </w:rPr>
        <w:t>konwersatoriów, laboratoriów, ćwiczeń, seminariów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i stopień naukowy, imię i nazwisko osoby prowadzącej zajęcia: ……………………………………………………………..……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,  stopień naukowy, imię i nazwisko, funkcja osoby hospitującej zajęcia: .………………………………………………………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tedra/Klinika/Zakład/Oddział/Pracownia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miotu: …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jęć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zajęć: …………………………………………………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hospitacji: ……………………………………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ENA ZAJĘ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444"/>
        <w:gridCol w:w="444"/>
        <w:gridCol w:w="444"/>
        <w:gridCol w:w="444"/>
        <w:gridCol w:w="444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zajęć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7020" cy="4838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ywanie zajęć zgodnie z planem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rozpoczął i skończył zajęcia punktualni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efektywnie wykorzystał czas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ć organizacji zajęć dydaktycznych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sprawnie kierował przebiegiem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ktura zajęć była logicznie uporządkowana i czytelna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zajęć było dostosowane do możliwości studentów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ona jest bieżąca weryfikacja osiągania efektów kształcenia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>(ocena przygotowania do zajęć, ocena aktywności studentów podczas zajęć, ocena prac studentów i zadań praktycznych itp.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ona jest dokumentacja zajęć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>(lista obecności, lista ocen cząstkowych, notatki o oddaniu prac studentów itp.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zapewnił warunki bezpieczeństwa i higieny pracy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merytoryczny i metodyczny zajęć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zajęcia posiada aktualną wiedzę z zakresu prowadzonego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wykorzystywał metody dydaktyczne adekwatnie do celów i treści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ący wykorzystywał środki dydaktyczne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 xml:space="preserve">(np. sprzęt techniczny, media, symulatory) </w:t>
            </w:r>
            <w:r>
              <w:rPr>
                <w:rFonts w:cs="Calibri" w:ascii="Calibri" w:hAnsi="Calibri"/>
                <w:sz w:val="20"/>
                <w:szCs w:val="20"/>
              </w:rPr>
              <w:t>adekwatnie do celów i treści zaję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ący stosował indywidualizację kształcenia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>(wobec osób niepełnosprawnych, szczególnie zdolnych itp.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wadzący wyjaśniał omawiane zagadnienia w sposób zrozumiały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wadzący jasno formułował polecenia i pytania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zachęcał do zgłaszania własnych pomysłów czy poszukiwania rozwiązań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ący udzielał studentom informacji zwrotnej, w tym właściwie reagował na błędy studentów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>(nie przemilczał ich, prowadził do ich naprawienia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prowadzenia zajęć był atrakcyjny, pobudzający zainteresowanie studentów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ność treści zajęć z programem kształcenia w tym z zakładanymi dla przedmiotu efektami kształcenia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zajęć była zgodna z sylabusem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owadziły do osiągnięcia efektów kształcenia zapisanych w sylabusie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e były sposoby weryfikacji efektów kształcenia zapisane w sylabusie przedmiotu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mosfera na zajęciach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przyjazny i życzliwy w kontakcie ze studentami, odnosił się do nich z szacunkiem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otwarty na pytania i pomysły studentów, był gotów do udzielania wyjaśnień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komunikatywny – mówił we właściwym tempie, odpowiednio głośno, z właściwą intonacją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 był zaangażowany w zajęcia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cena łą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średnia ocena liczona jak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l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my wszystkich przyznanych punk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liczby ocenionych stwierdzeń w skali 1-5</w:t>
            </w:r>
            <w:r>
              <w:rPr>
                <w:rFonts w:cs="Calibri" w:ascii="Calibri" w:hAnsi="Calibri"/>
                <w:sz w:val="20"/>
                <w:szCs w:val="20"/>
              </w:rPr>
              <w:t>, a więc z wyłączeniem stwierdzeń, które otrzymały ocenę 0)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82"/>
        <w:gridCol w:w="781"/>
        <w:gridCol w:w="782"/>
        <w:gridCol w:w="3240"/>
      </w:tblGrid>
      <w:tr>
        <w:trPr>
          <w:trHeight w:val="518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zaję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la ocen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– bardzo dobra (&gt;=4,5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– dobra (3,50-4,49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– dostateczna (2,50-3,4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niedostateczna (&lt;=2,4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maksymalna: 5</w:t>
            </w:r>
          </w:p>
        </w:tc>
      </w:tr>
      <w:tr>
        <w:trPr>
          <w:trHeight w:val="97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UZASADNIENIE OCENY ŁĄCZNEJ, DODATKOWE UWAGI I EWENTUALNE ZALECENIA OSOBY HOSPITUJĄCEJ ZAJĘCI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hospitującego                                                                            Podpis hospitowaneg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EWENTUALNE WYJAŚNIENIA HOSPITOWANEGO NAUCZYCIELA AKADEMICKIEG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4:00Z</dcterms:created>
  <dc:creator>praca</dc:creator>
  <dc:description/>
  <dc:language>en-US</dc:language>
  <cp:lastModifiedBy>Edmund Kartanas</cp:lastModifiedBy>
  <cp:lastPrinted>2012-12-03T10:06:00Z</cp:lastPrinted>
  <dcterms:modified xsi:type="dcterms:W3CDTF">2015-12-01T10:24:00Z</dcterms:modified>
  <cp:revision>2</cp:revision>
  <dc:subject/>
  <dc:title>PROTOKÓŁ HOSPITACJI ZAJĘĆ DYDAKTYCZNYCH</dc:title>
</cp:coreProperties>
</file>