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Studenckich i Dydaktyki</w:t>
        <w:br/>
        <w:t>Wydziału Chemii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K w Toruniu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znowienie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o ponowne przyjęcie mnie na </w:t>
      </w:r>
      <w:r>
        <w:rPr>
          <w:sz w:val="24"/>
          <w:szCs w:val="24"/>
        </w:rPr>
        <w:t>………………………………………..……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ok i kierunek studi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ziale Chemii Uniwersytetu Mikołaja Kopernika w Toru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……………………………………………………………………………………………………………………………………………………………..............…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9:00Z</dcterms:created>
  <dc:creator>Joanna Wiśniewska</dc:creator>
  <dc:description/>
  <cp:keywords/>
  <dc:language>en-US</dc:language>
  <cp:lastModifiedBy>USER</cp:lastModifiedBy>
  <dcterms:modified xsi:type="dcterms:W3CDTF">2019-02-13T09:49:00Z</dcterms:modified>
  <cp:revision>2</cp:revision>
  <dc:subject/>
  <dc:title/>
</cp:coreProperties>
</file>