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kierunek, rok i stopień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ds. Studenckich i Dydaktyki</w:t>
        <w:br/>
        <w:t>Wydziału Chemii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K w Toruniu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edłużenie terminu zaliczenia warunk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rzejmie proszę o wyrażenie zgody na przedłużenie terminu zaliczenia warunkowego do dnia …………………… z przedmio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>nazwa przedmiotu, rodzaj zaję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>nazwa przedmiotu, rodzaj zajęć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prowadząc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rodzieka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Prodziek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8:00Z</dcterms:created>
  <dc:creator>Danuta Wozniak</dc:creator>
  <dc:description/>
  <cp:keywords/>
  <dc:language>en-US</dc:language>
  <cp:lastModifiedBy>USER</cp:lastModifiedBy>
  <dcterms:modified xsi:type="dcterms:W3CDTF">2019-02-13T09:48:00Z</dcterms:modified>
  <cp:revision>2</cp:revision>
  <dc:subject/>
  <dc:title>Toruń, dnia…………………………</dc:title>
</cp:coreProperties>
</file>