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kierunek, ro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s. Studenckich i Dydaktyki</w:t>
        <w:br/>
        <w:t>Wydziału Chemii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K w Toruniu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owtarzanie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rzejmie proszę o wyrażenie zgody na powtarzanie …… roku studiów w roku akademickim ……………… z powodu niezaliczenia przedmio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17"/>
        <w:gridCol w:w="2940"/>
        <w:gridCol w:w="192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rzedmiot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jęć i 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ład/laboratorium/ćwiczeni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odziek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Prodzi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8:00Z</dcterms:created>
  <dc:creator>Danuta Wozniak</dc:creator>
  <dc:description/>
  <cp:keywords/>
  <dc:language>en-US</dc:language>
  <cp:lastModifiedBy>USER</cp:lastModifiedBy>
  <dcterms:modified xsi:type="dcterms:W3CDTF">2019-02-13T09:48:00Z</dcterms:modified>
  <cp:revision>2</cp:revision>
  <dc:subject/>
  <dc:title>Toruń, dnia…………………………</dc:title>
</cp:coreProperties>
</file>